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08.2011г.                                  с. Михайловка                                          № 81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08.2010г. № 1060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инятия решений о разработке долгосрочных целевых программ, их  формирования и реализа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и Порядка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долгосрочных целевых програм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Михайловского муниципального района от 22.12.2010г. № 114 «О внесении изменений и дополнений в решением Думы Михайловского муниципального района от 28.04.2010г. № 17 «Об утверждении структуры администрации Михайловского муниципального района на 2010-2014 годы»»   администрация 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 Порядок  принятия  решений  о  разработке  долгосрочных целевых   программ,   их   формирования   и   реализации   на   территории</w:t>
      </w:r>
      <w:r>
        <w:rPr/>
        <w:t xml:space="preserve"> </w:t>
      </w:r>
      <w:r>
        <w:rPr>
          <w:sz w:val="28"/>
          <w:szCs w:val="28"/>
        </w:rPr>
        <w:t xml:space="preserve"> Михайловского муниципального района (далее – Порядок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ункта 5 раздела 4 Порядка слова «имущественных и земельных отношений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5 раздела 4 Порядка слова «имущественных и земельных отношений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5 раздела 4 Порядка слова «имущественных и земельных отношений» исключи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нкте 7 раздела 4 Порядка слова «имущественных и земельных отношений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 раздела 6 Порядка изложить в новой редакции: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 Ежеквартально до 15-го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, который составляется согласно Приложению N 3 к настоящему Порядку и в обязательном порядке согласовывается с управлением финансов администрации Михайловского муниципального района в части "Финансовые затраты". Вместе с отчетом ответственный исполнитель предоставляет в отдел экономики администрации Михайловского муниципального района пояснительную записку о реализации программных мероприятий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нкте 5 раздела 6 Порядка слова «имущественных и земельных отношений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ункта 7 раздела 6 Порядка слова «имущественных и земельных отношений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                                   Н.И. Литвин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5:00Z</dcterms:created>
  <dc:creator>SAN</dc:creator>
  <dc:description/>
  <cp:keywords/>
  <dc:language>en-US</dc:language>
  <cp:lastModifiedBy>User</cp:lastModifiedBy>
  <cp:lastPrinted>2010-07-14T15:40:00Z</cp:lastPrinted>
  <dcterms:modified xsi:type="dcterms:W3CDTF">2011-08-29T22:31:00Z</dcterms:modified>
  <cp:revision>4</cp:revision>
  <dc:subject/>
  <dc:title> </dc:title>
</cp:coreProperties>
</file>